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Вознесе́ние Госпо́дне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2"/>
        </w:rPr>
      </w:pPr>
      <w:r>
        <w:rPr>
          <w:rFonts w:cs="Cambria" w:ascii="Cambria" w:hAnsi="Cambria"/>
          <w:color w:val="FF0000"/>
          <w:sz w:val="6"/>
          <w:szCs w:val="2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  <w:color w:val="000000"/>
        </w:rPr>
        <w:t xml:space="preserve">паси́телю Бо́гу/ в мо́ри лю́ди немо́крыми нога́ми наста́вльшему,/ и фарао́на со всево́инством пото́пльшему,/ Тому́ Еди́ному пои́м:// я́ко просла́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спои́м вси лю́дие,/ на ра́мех херуви́мских возне́сшуся со сла́вою Христу́,/ и спосади́вшему нас одесну́ю Отца́,// песнь побе́дную: я́ко просла́вися.</w:t>
      </w:r>
      <w:r>
        <w:rPr>
          <w:rStyle w:val="Style22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 xml:space="preserve">ода́тая Бо́гу и челове́ком Христа́,/ ли́цы а́нгельсти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 с пло́тию в вы́шних удивля́хуся,// согла́сно же воспева́ху песнь побе́дную: я́ко просла́ви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льшемуся Бо́гу на горе́ Сина́йстей,/ и зако́н да́вшему богови́дцу Моисе́ю,/ от горы́ Елео́нския возне́сшемуся пло́тию,// Тому́ вси воспои́м: я́ко просла́вис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чи́стая Ма́ти Бо́жия,/ Воплоще́ннаго от Тебе́, и от недр Роди́теля не отсту́пльшаго Бо́га/ непреста́нно моли́,// от вся́каго обстоя́ния спасти́, я́же созда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</w: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О</w:t>
      </w:r>
      <w:r>
        <w:rPr>
          <w:b/>
          <w:color w:val="000000"/>
          <w:spacing w:val="-6"/>
          <w:w w:val="98"/>
        </w:rPr>
        <w:t>тве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рзу уст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 xml:space="preserve"> моя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,/ и напо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лнятся Ду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ха,/ и сло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во отры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гну Цари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це М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тери,/ и явлю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ся, све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тло торжеству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я,// и воспою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, р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дуяся, Тоя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 xml:space="preserve"> чудес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 xml:space="preserve">. </w:t>
      </w:r>
      <w:r>
        <w:rPr>
          <w:rStyle w:val="Style22"/>
          <w:color w:val="000000"/>
          <w:spacing w:val="-6"/>
          <w:w w:val="98"/>
          <w:sz w:val="20"/>
          <w:szCs w:val="20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тридне́вен, по естеству́ безсме́ртный,/ и яви́лся еси́ единона́десятим, и всем ученико́м,/ и восте́кл еси́ Христе́ ко Отцу́,// о́блаком носи́мь всех Тво́рч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т я́вственно поя́ Дави́д богодохнове́нный,/ взы́де Госпо́дь к небе́сным, в воскликнове́нии и трубы́ шу́ме,// и к началосве́тному Отцу́ досп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старе́вшийся, Го́споди, мир мно́гими грехми́,/ обнови́в стра́стию Твое́ю и воста́нием Твои́м,/ возше́л еси́ носи́мь о́блаком к пренебе́сным:// сла́ва сла́ве Тво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лады́ку родила́ еси́ всех, всенепоро́чная Влады́чице,/ страсть во́льную прии́мшаго,/ и возше́дша к Своему́ Отцу́,// Его́же не оста́ви, а́ще и плоть взя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  <w:color w:val="000000"/>
        </w:rPr>
        <w:t>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 xml:space="preserve">и́лою Креста́ Твоего́ Христе́,/ утверди́ мое́ помышле́ние,/ во е́же пе́ти и сла́вити// спаси́тельное Твое́ вознесе́ние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Жизнода́вче Христе́ ко Отцу́,/ и возне́сл еси́ род наш Человеколю́бче,// неизрече́нным благоутро́бием Твои́м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ни а́нгельстии Спа́се,/ челове́ческое естество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совосходя́щее Тебе́,// непреста́нно удивля́еми воспева́ху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хуся а́нгельстии ли́цы Христе́,/ зря́ще Тя с телесе́м возне́сшася,// и воспева́ху свято́е Твое́ возн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, Христе́,/ тле́нием па́дшее возста́вил еси́,/ и восхо́дом Твои́м возне́сл еси́,// и с Собо́ю нас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М</w:t>
      </w:r>
      <w:r>
        <w:rPr/>
        <w:t>оли́ непреста́нно Чи́стая,/ Произше́дшаго от ложе́сн Твои́х,/ изба́витися пре́лести диа́воли,// пою́щим Тя Ма́терь Бо́ж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ми́те врата́ небе́сная,/ се прии́де Христо́с Царь тва́ри,/ в те́ло обо́лкся земно́е,// го́рнейшим глаго́лаху си́лам до́льнейши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ска́в Христе́, прельще́ннаго пре́лестию зми́евою Ада́ма,/ я́ко в сего́ оболки́йся,/ возше́л еси́, и сел еси́ одесну́ю, я́ко сопресто́лен Отцу́,// пою́щим а́нгелом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емля́ пра́зднует и лику́ет,/ ра́дуется и не́бо, вознесе́нием днесь Творца́ тва́ри,// предъявле́нно соедини́вшаго разстоя́щаяся хот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ме́рти роди́вши Разруши́теля,/ Еди́наго безсме́ртнаго Бо́га,/ Де́во Ма́ти Всечи́стая:/ Того́ при́сно умоли́,// умерщвля́ющия моя́ стра́сти умори́ти, и спасти́ м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а́здника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>
          <w:b/>
          <w:color w:val="FF0000"/>
        </w:rPr>
        <w:tab/>
        <w:tab/>
        <w:t>В</w:t>
      </w:r>
      <w:r>
        <w:rPr/>
        <w:t>сед на о́блаки небе́сныя,/ оста́вив мир су́щим на земли́,/ возше́л и сел еси́ одесну́ю Отца́,/ я́ко Единосу́щен Сему́ сый и Ду́ху./ А́ще бо и во пло́ти яви́лся еси́, но непрело́жен пребы́л еси́:/ те́мже ча́еши соверше́ния коне́ц,/ суди́ти гряды́й на зе́млю ми́ру всему́./ Правосу́де Го́споди, пощади́ ду́ши на́ша,/ прегреше́ний оставле́ние да́руя,// я́ко Бог ми́лостив, раб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а́здника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сед на о́блаки небе́сныя,/ оста́вив мир су́щим на земли́,/ возше́л и сел еси́ одесну́ю Отца́,/ я́ко Единосу́щен Сему́ сый и Ду́ху./ А́ще бо и во пло́ти яви́лся еси́, но непрело́жен пребы́л еси́:/ те́мже ча́еши соверше́ния коне́ц,/ суди́ти гряды́й на зе́млю ми́ру всему́./ Правосу́де Го́споди, пощади́ ду́ши на́ша,/ прегреше́ний оставле́ние да́руя,// я́ко Бог ми́лостив, раб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слы́шах слух си́лы Креста́,/ я́ко рай отве́рзеся им/ и возопи́х:// сла́ва си́ле Твое́й Го́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́слся еси́ во сла́ве, а́нгелов Царю́,/ Уте́шителя нам от Отца́ посла́в./ Те́мже вопие́м:// сла́ва Христе́ вознесе́нию Твоему́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зы́де Спас ко Отцу́ с пло́тию,/ удиви́шася Ему́ а́нгельская во́инства, и возопи́ша:// сла́ва Христе́ вознесе́нию Твоему́</w:t>
      </w:r>
      <w:r>
        <w:rPr/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ьския си́лы го́рнейшим вопия́ху:/ врата́ возми́те, Христу́ на́шему Царю́,// Его́же воспева́ем вку́пе со Отце́м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́ва роди́, и ма́терняя не позна́,/ но Ма́ти у́бо есть, Де́вою же пребы́сть,// Ю́же воспева́юще, ра́дуйся Богоро́дице, взыв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 xml:space="preserve">й. </w:t>
      </w:r>
      <w:r>
        <w:rPr>
          <w:rStyle w:val="Style22"/>
          <w:sz w:val="20"/>
          <w:szCs w:val="20"/>
        </w:rPr>
        <w:t>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spacing w:val="-6"/>
          <w:w w:val="98"/>
        </w:rPr>
        <w:t>ису́с Жизнода́вец прии́м, и́хже возлюби́,/ на Елео́нскую го́ру восхо́дит,/ и сих благослови́,/ и о́блаком носи́мь О́тчая не́дра доспе́,// я́же ника́коже оста́вил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 весь пра́зднует ви́димый и неви́димый:/ в ра́дости а́нгели лику́ют,/ и челове́цы славосло́вяще непреста́нно вознесе́ние,// пло́тию Соедини́вшагося нам бла́го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зруши́вый держа́ву сме́рти я́ко безсме́ртный Го́споди,/ безсме́ртие всем дарова́л еси́ Человеколю́бче,/ и возне́слся еси́ во сла́ве,// зря́щим Тя честны́м ученико́м Иису́се всеси́ль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лаже́нно чре́во Твое́ Всенепоро́чная бысть:/ чре́во бо а́дово пресла́вно истощи́вшаго,/ несказа́нно вмести́ти сподо́билася еси́,// Его́же моли́ спасти́ нас пою́щих Т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Ц</w:t>
      </w:r>
      <w:r>
        <w:rPr>
          <w:b/>
        </w:rPr>
        <w:t>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́</w:t>
      </w:r>
      <w:r>
        <w:rPr>
          <w:b/>
        </w:rPr>
        <w:t xml:space="preserve">тренююще вопие́м Ти/ Го́споди, спаси́ ны:/ Ты бо еси́ Бог наш,// ра́зве бо Тебе́ ино́го не зна́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в весе́лия вся́ческая Ми́лостиве,// к го́рним си́лам с пло́тию прише́л ес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кия си́лы взе́млема Тебе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// врата́, взыва́ху Царю́ на́шему, возми́т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по́стол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возвыша́ема Спа́са,// с тре́петом взыва́ху Царю́ на́шему: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́ву по рождестве́ пое́м Тя Богоро́дице,// Ты бо Бо́га Сло́ва пло́тию ми́рови роди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́в смерть Твое́ю сме́ртию Го́споди,/ взем и́хже возлюби́л еси́,/ возше́л еси́ на Ма́сличную го́ру святу́ю,// и отту́ду восте́кл еси́ Христе́ к Твоему́ Роди́телю, о́блаком носи́м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нно Твое́ рождество́, стра́нно Твое́ воскресе́ние,/ стра́нно и стра́шно Твое́ Жизнода́вче, е́же от горы́ Боже́ственное вознесе́ние,/ е́же изобразу́я Илиа́ четвероко́нный восхожда́ше,// воспева́я Тя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ря́щим апо́столом веща́ху а́нгели:/ му́жие галиле́йстии, что чудите́ся вознесе́нию Жизнода́вца Христа́:/ Сей прии́дет па́ки на зе́млю// суди́ти ми́ру всему́, я́ко Судия́ пра́веднейш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ву сохрани́в Тя по рождестве́ нетле́нну,/ восхо́дит Христо́с ко Отцу́ Богороди́тельнице, Его́же не оста́ви,/ а́ще и плоть прия́т из Тебе́, мы́сленную же и одушевле́нную,// за ми́лость неизрече́нную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 xml:space="preserve">бы́де мя бе́здна,/ гроб мне кит бысть,/ аз же возопи́х к Тебе́ Человеколю́бцу,// и спасе́ мя десни́ца Твоя́ Го́споди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апо́столи,/ зря́ще на высоту́ днесь Зижди́теля взе́млема,/ упова́нием Ду́ха,// и стра́хом зовя́ху: сла́ва восхо́ду Твоему́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едста́ша а́нгели,/ вопию́ще Христе́ ученико́м Твои́м:/ и́мже о́бразом ви́десте Христа́ восходя́ща с пло́тию,// па́ки прии́дет Пра́ведный всех Судия́.</w:t>
      </w:r>
      <w:r>
        <w:rPr>
          <w:rStyle w:val="Style22"/>
          <w:spacing w:val="-6"/>
          <w:w w:val="97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и́деша Тя Спа́се наш небе́сныя си́лы,/ на высоту́ взе́млема с те́лом, взыва́ху, глаго́люще:// вели́ко Влады́ко, человеколю́бие Твое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упину́ Тя неопали́мую, и го́ру,/ и ле́ствицу одушевле́нную, и дверь небе́сную// досто́йно сла́вим Мари́е сла́вная, правосла́вных похвал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а́плют нам свы́ше о́блацы весе́лие ве́чное,/ Христо́с бо, о́блаком я́ко херуви́мы носи́мый,// к Своему́ Отцу́ восхо́дит днес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 яви́вся подо́бием,/ пре́жде разстоя́щаяся собра́л еси́ во еди́но Человеколю́бче,/ и возне́слся еси́ Ще́дре в небе́сная,// зря́щим Тя ученик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то червле́ны ри́зы пло́ти соедини́вшагося дебельству́,/ святи́и а́нгели Христа́ зря́ще веща́ху,// стра́сти честны́я Боже́ственныя нося́ща о́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е́м Отрокови́це зача́тие,/ пое́м Твое́ неизрече́нное рождество́,// и́мже изба́вихомся Чи́стая тли и озлобле́ния,/ и мра́чнаго а́дова затвор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  <w:lang w:val="en-US" w:eastAsia="en-US"/>
        </w:rPr>
      </w:pPr>
      <w:r>
        <w:rPr>
          <w:sz w:val="4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Е́</w:t>
      </w:r>
      <w:r>
        <w:rPr>
          <w:color w:val="000000"/>
        </w:rPr>
        <w:t>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же земли́ на земли́ оста́вившии,/ я́же пе́пельная пе́рсти уступа́ющии, прииди́те воспря́нем,/ и на высоту́ возведе́м о́чи и мы́сли,/ впери́м ви́ды, вку́пе и чу́вства, на небе́сная врата́ сме́ртнии,/ непщу́им бы́ти в Ма́сличной горе́,/ и взира́ти на Избавля́ющаго на о́блацех носи́ма./ Отону́ду бо Госпо́дь на небеса́ востече́,/ и та́мо даролюбе́зны да́ры раздая́ апо́столом Свои́м,/ уте́шив я́ я́ко Оте́ц, и утверди́в я́,/ наста́вив я́ко сыно́в, и рече́ к ним: не разлуча́юся вас,// Аз есмь с ва́ми, и никто́же на в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и́ о́гненней/ песносло́вцы спасы́й о́троки,// благослове́н Бог оте́ц на́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о́блацех све́та вознесы́йся, и спасы́й мир,// благослове́н Бог оте́ц на́ших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ра́му Спа́се, заблу́ждшее взем естество́, возне́сся,// Бо́гу и Отцу́ прив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w w:val="98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ый во пло́ти к безпло́тному Отцу́,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ое на́ше грехо́м естество́ взем,// Твоему́ сво́йственному Отцу́, Спа́се, прив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>т Де́вы ро́ждься, Ю́же Богоро́дицу соде́лал еси́,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b/>
          <w:spacing w:val="-4"/>
          <w:w w:val="98"/>
        </w:rPr>
        <w:t>е послуж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а т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и Бог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рии/ п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че Соз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шаго,/ но, 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гненное пр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ски попр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ше,/ р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овахуся, по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е:// преп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ый отц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 Госп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ь и Бог, благосло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ый Тя Свет су́ща, подъя́т о́блак Го́споди,/ от земли́ па́че ума́ восприе́млема/ и небе́снии собо́ри восхвали́ша со апо́столы, глаго́люще:// Бо́же благослове́н еси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ка́ма вси ра́дующеся воспле́щим, вознесе́нием Христо́вым, и воскли́кнем:/ взы́де Бог во гла́се тру́бне, и се́де одесну́ю,// я́ко сопресто́лен Отцу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оя́ дре́вле Моисе́й вели́кий, взыва́ше:/ да покло́нятся восходя́щу Христу́ небе́снии а́нгели, я́ко всех Царю́,// ему́же зове́м: отце́в Го́споди и Бо́же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 xml:space="preserve"> чуде́с пресла́вных!/ Ка́ко вмести́ла еси́/ Бо́га невмести́маго Богора́дованная, пло́тию обнища́вшаго,/ и со сла́вою мно́гою в небе́сная возне́сшагося днесь,// и оживи́вшаго челове́ки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 xml:space="preserve">з Отца́ пре́жде век рожде́ннаго Сы́на, и Бо́га,/ и в после́дняя ле́та воплоще́ннаго от Де́вы Ма́тере,/ свяще́нницы по́йте,// лю́дие превозноси́те во вся ве́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существу́ возлете́вшаго Жизнода́вца Христа́ на небеса́ со сла́вою,/ и Отцу́ соседя́щаго,// свяще́нницы по́йте, лю́дие превозноси́те во вся ве́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рабо́ты и́дольския тварь изба́вившаго,/ и предста́вившаго ту свобо́дну Твоему́ Отцу́,/ Тебе́ Спа́се пое́м,// и Тебе́ превозно́сим во вся ве́ки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ои́м схожде́нием низложи́вшаго супоста́та,/ и Свои́м возше́ствием возне́сшаго челове́ки,// свяще́нницы 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Х</w:t>
      </w:r>
      <w:r>
        <w:rPr/>
        <w:t>еруви́мов превы́шшая яви́лася еси́ Богоро́дице Чи́стая,/ во чре́ве Твое́м си́ми Носи́маго носи́вшая:// Его́же со безпло́тными, челове́цы славосло́вим во вся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О</w:t>
      </w:r>
      <w:r>
        <w:rPr>
          <w:rFonts w:cs="Orthodox"/>
          <w:b/>
          <w:color w:val="FF0000"/>
          <w:spacing w:val="-6"/>
        </w:rPr>
        <w:t>́</w:t>
      </w:r>
      <w:r>
        <w:rPr>
          <w:b/>
          <w:spacing w:val="-6"/>
        </w:rPr>
        <w:t>троки бла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я в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/ Рождес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чо спа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есть;/ тог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о образ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ое,/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же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уемое,/ вс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всю воздви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и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:/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,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ки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шася у́мове апо́столом в вознесе́нии, и веща́ху:/ что взира́юще стоите́ дивя́щеся?/ Сей восходя́й в небе́сная,/ прии́дет и па́ки суди́ти и́же на земли́ челове́ком,// Судия́ сый Еди́н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ди́м Бо́гу вели́чие,/ хвалы́ согла́сие воскли́кнем,/ воспои́м, лику́им, рука́ми же воспле́щим:/ взы́де Бог наш на небеса́ от земли́,/ а́нгелом, арха́нгелом пою́щим Сего́,// я́ко Влады́ку и Творца́ всех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тся превы́ше А́нгел естество́ на́ше, дре́вле отпа́дшее,/ и на престо́ле посажде́но бысть Боже́ственне, па́че смы́сла./ Прииди́те, торжеству́им и воззове́м:// Го́спода по́йте дела́,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е Сын Твой Богоро́дице,/ плени́в Кресто́м Свои́м смерть, воскре́се тридне́вен,/ и ученико́м Свои́м я́влься, востече́ к небе́сным:/ с ни́миже Тебе́ покланя́ющеся// пое́м и славосло́в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Р</w:t>
      </w:r>
      <w:r>
        <w:rPr>
          <w:b/>
          <w:spacing w:val="-4"/>
        </w:rPr>
        <w:t>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2"/>
        </w:rPr>
      </w:pPr>
      <w:r>
        <w:rPr>
          <w:spacing w:val="-4"/>
          <w:sz w:val="6"/>
          <w:szCs w:val="22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sz w:val="22"/>
          <w:szCs w:val="22"/>
        </w:rPr>
      </w:pPr>
      <w:r>
        <w:rPr/>
        <w:t>На 9-й песни «Честнейшую» не по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́й душе́ моя́,/ возне́сшагося от земли́ на не́бо, Христа́ Жизнода́вц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я па́че ума́ и словесе́, Ма́терь Бо́жию,/ в ле́то Безле́тнаго неизрече́нно ро́ждшую,// ве́рнии, единому́дренно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  <w:color w:val="000000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я па́че ума́ и словесе́, Ма́терь Бо́жию,/ в ле́то Безле́тнаго неизрече́нно ро́ждшую,// ве́рнии, единому́дренно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обожи́вшуюся плоть/ зря́ще Христе́, на высоте́ а́нгели,/ друг ко дру́гу глаго́лаху:// вои́стинну Сей ест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безпло́тных чи́нове Христе́ Бо́же,/ на о́блацех взе́млема ви́дяще, взыва́ху:// сла́вы Царю́, врата́ возм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́ соше́дшаго да́же до после́дних земли́,/ и челове́ка спа́сшаго,// и восхожде́нием Твои́м возвы́сившаго, сего́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йся, Богоро́дице Ма́ти Христа́ Бо́га,/ Его́же родила́ еси́,/ днесь от земли́ возноси́ма// со апо́столы зря́щи, возвелича́ла еси́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сяк земн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ный/ да взыг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ся, Д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хом просвещ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мь,/ да торжеств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 же Безпл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ных ум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 ест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,/ почит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ющее свящ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ое торж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Богом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ере,/ и да вопи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:/ 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уйся, Всеблаж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ая,// Бог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ице, Ч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тая Приснод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о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color w:val="FF0000"/>
        </w:rPr>
        <w:t xml:space="preserve"> </w:t>
      </w:r>
      <w:r>
        <w:rPr/>
        <w:t>даро́в па́че постиже́ния!/ О та́инства стра́шнаго!/ Все́ми бо влады́чествуяй, от земли́ отходя́ к небе́сным,/ ученико́м посла́ Ду́ха Свята́го,/ просвети́вшаго сих смысл,// и о́гненны сотвори́вшаго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цы́ учени́честии, Госпо́дь рече́, вы седи́те во Иерусали́ме,/ и Аз низпослю́ вам Уте́шителя друга́го,/ Отцу́ сопресто́льна, и Мне равноче́стна,// Его́же ви́дите взима́ема, и о́блаком све́тлым носи́м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тся я́ве великоле́пие вы́ше небе́с, пло́тию обнища́вшаго,/ и соседе́нием Отца́ почте́ся естество́ на́ше отпа́дшее:/ торжеству́им, и согла́сно вси воскли́кнем,// и воспле́щим рука́ми ра́дующ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ет от Све́та возсия́вый, Всенепоро́чная, из Тебе́ возсия́,/ и че́рность безбо́жия всю разруши́,/ и в нощи́ спя́щих просвети́.// Сего́ ра́ди вси по до́лгу Тя во ве́ки при́сно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</w:rPr>
        <w:t>Р</w:t>
      </w:r>
      <w:r>
        <w:rPr>
          <w:b/>
        </w:rPr>
        <w:t>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  <w:color w:val="FF0000"/>
          <w:sz w:val="6"/>
          <w:szCs w:val="22"/>
        </w:rPr>
      </w:pPr>
      <w:r>
        <w:rPr>
          <w:b/>
          <w:bCs w:val="false"/>
          <w:color w:val="FF0000"/>
          <w:sz w:val="6"/>
          <w:szCs w:val="2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</w:rPr>
      </w:pPr>
      <w:r>
        <w:rPr>
          <w:b/>
          <w:color w:val="FF0000"/>
        </w:rPr>
        <w:tab/>
        <w:tab/>
        <w:t>У</w:t>
      </w:r>
      <w:r>
        <w:rPr>
          <w:color w:val="000000"/>
        </w:rPr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  <w:r>
        <w:rPr>
          <w:b/>
          <w:color w:val="000000"/>
        </w:rPr>
        <w:tab/>
      </w:r>
      <w:r>
        <w:rPr>
          <w:b/>
          <w:color w:val="FF0000"/>
        </w:rPr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  <w:r>
        <w:rPr>
          <w:b/>
          <w:bCs w:val="false"/>
          <w:color w:val="FF0000"/>
          <w:sz w:val="22"/>
          <w:szCs w:val="22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u w:val="single"/>
        </w:rPr>
      </w:pPr>
      <w:r>
        <w:rPr>
          <w:b/>
          <w:color w:val="FF0000"/>
        </w:rPr>
        <w:tab/>
        <w:tab/>
        <w:t>У</w:t>
      </w:r>
      <w:r>
        <w:rPr>
          <w:color w:val="000000"/>
        </w:rPr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u w:val="single"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</w:t>
      </w:r>
      <w:r>
        <w:rPr>
          <w:color w:val="000000"/>
        </w:rPr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709" w:footer="4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6:00Z</dcterms:created>
  <dc:creator>рпорпор</dc:creator>
  <dc:description/>
  <cp:keywords/>
  <dc:language>en-US</dc:language>
  <cp:lastModifiedBy>Игорь Куликов</cp:lastModifiedBy>
  <cp:lastPrinted>2011-01-08T13:31:00Z</cp:lastPrinted>
  <dcterms:modified xsi:type="dcterms:W3CDTF">2017-05-23T12:56:00Z</dcterms:modified>
  <cp:revision>3</cp:revision>
  <dc:subject/>
  <dc:title/>
</cp:coreProperties>
</file>